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eastAsia="ru-RU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ЛОВСКИЙ РАЙОН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9 февраля 2024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Об утверждении Схем закрепления территорий </w:t>
      </w:r>
    </w:p>
    <w:p>
      <w:pPr>
        <w:pStyle w:val="Style41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муниципального образования Узловский район </w:t>
      </w:r>
    </w:p>
    <w:p>
      <w:pPr>
        <w:pStyle w:val="Style41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за муниципальными образовательными  </w:t>
      </w:r>
    </w:p>
    <w:p>
      <w:pPr>
        <w:pStyle w:val="Style41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рганизациями в 2024 году</w:t>
      </w:r>
    </w:p>
    <w:p>
      <w:pPr>
        <w:pStyle w:val="Style41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851"/>
        <w:textAlignment w:val="auto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ind w:left="0" w:firstLine="708"/>
        <w:jc w:val="both"/>
        <w:textAlignment w:val="auto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В соответствии с 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№ 273-ФЗ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, п</w:t>
      </w:r>
      <w:r>
        <w:rPr>
          <w:rFonts w:cs="Times New Roman" w:ascii="Times New Roman" w:hAnsi="Times New Roman"/>
          <w:sz w:val="24"/>
          <w:szCs w:val="24"/>
        </w:rPr>
        <w:t xml:space="preserve">риказом Министерства просвещения Российской Федерации от 02.09.2020 № 458 "Об утверждении Порядка приема на обучение по образовательным программам начального общего, основного общего и среднего общего образования",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казом Министерства просвещения России от 15.05.2020 N 236 "Об утверждении Порядка приема на обучение по образовательным программам дошкольного образования"</w:t>
      </w:r>
      <w:r>
        <w:rPr>
          <w:rStyle w:val="FontStyle23"/>
          <w:rFonts w:cs="Times New Roman" w:ascii="Times New Roman" w:hAnsi="Times New Roman"/>
          <w:sz w:val="24"/>
          <w:szCs w:val="24"/>
        </w:rPr>
        <w:t>, 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firstLine="708"/>
        <w:jc w:val="both"/>
        <w:textAlignment w:val="auto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1. Утвердить Схему закрепления территорий муниципального образования Узловский район за муниципальными образовательными организациями,  реализующими программы дошкольного образования в 2024 году (приложение №1)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firstLine="708"/>
        <w:jc w:val="both"/>
        <w:textAlignment w:val="auto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2. Утвердить Схему закрепления территории муниципального образования Узловский район за муниципальными общеобразовательными учреждениями в 2024 году (приложение № 2).</w:t>
      </w:r>
    </w:p>
    <w:p>
      <w:pPr>
        <w:pStyle w:val="Style41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8"/>
        <w:jc w:val="both"/>
        <w:textAlignment w:val="auto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3. Признать постановление администрации муниципального образования Узловский район от 16.02.2023 № 186 «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Об утверждении Схем закрепления территорий муниципального образования Узловский район за муниципальными образовательными  организациями в 2023 году</w:t>
      </w:r>
      <w:r>
        <w:rPr>
          <w:rStyle w:val="FontStyle22"/>
          <w:rFonts w:cs="Times New Roman" w:ascii="Times New Roman" w:hAnsi="Times New Roman"/>
          <w:sz w:val="24"/>
          <w:szCs w:val="24"/>
        </w:rPr>
        <w:t>»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утратившим силу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firstLine="708"/>
        <w:jc w:val="both"/>
        <w:textAlignment w:val="auto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4. Рекомендовать руководителям образовательных организаций в установленный срок разместить настоящее постановление на информационных стендах и официальных сайтах.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firstLine="708"/>
        <w:jc w:val="both"/>
        <w:textAlignment w:val="auto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5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firstLine="708"/>
        <w:jc w:val="both"/>
        <w:textAlignment w:val="auto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жбе по взаимодействию со средствами массовой информации администрации муниципального образования Узловский район (Рощупкин А.В.)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ind w:firstLine="708"/>
        <w:jc w:val="both"/>
        <w:textAlignment w:val="auto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7. Постановление вступает в силу со дня обнародования и распространяется на правоотношения, возникшие с 01.01.2024.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7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02.2024   № 274 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1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jc w:val="center"/>
        <w:textAlignment w:val="auto"/>
        <w:outlineLvl w:val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СХЕМА</w:t>
      </w:r>
    </w:p>
    <w:p>
      <w:pPr>
        <w:pStyle w:val="Style110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закрепления территорий муниципального образования </w:t>
      </w:r>
    </w:p>
    <w:p>
      <w:pPr>
        <w:pStyle w:val="Style110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Узловский район за муниципальными образовательными организациями, </w:t>
      </w:r>
    </w:p>
    <w:p>
      <w:pPr>
        <w:pStyle w:val="Style110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реализующими программы дошкольного образования, в 2024 году</w:t>
      </w:r>
    </w:p>
    <w:p>
      <w:pPr>
        <w:pStyle w:val="Style110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969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3"/>
              <w:textAlignment w:val="auto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еречень террито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олное название образовательного </w:t>
            </w: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(сокращенное 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Адрес образовательной организации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ind w:left="0" w:hanging="49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улица Гайка Мартиросяна - 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общеразвивающего вида № 1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ДОУ д/с общеразвивающего вида №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600, Россия, Тульская область, Узловский район, город Узловая, улица Октябрьская, 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1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улица </w:t>
            </w:r>
          </w:p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ького, дома №№  25, 27, 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9, 30, 31, 32, 33, 34, 35, 36, 3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улица Октябрьская, дома №№ 10, 12, 14, 16, 16а, 33, 35, 37, 39, 39Б, 43, 46, 48, 50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пер. Евгения Рындина – 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лица Бибиковская  1-я, дома №№ 1, 2, 3, 5, 6, 8, 9, 10, 1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лица Бибиковская 2-я, дома №№ 1, 2, 3, 3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зловая, переулок Гайка Мартиросяна -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зловая, переулок 239 стрелковой дивиз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widowControl w:val="false"/>
              <w:numPr>
                <w:ilvl w:val="0"/>
                <w:numId w:val="3"/>
              </w:numPr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ind w:left="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улица Базарная, дома №№ 1,  3, 5, 7, 9, 11, 13, 15, 17, 19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 образовательное учреждение детский  сад № 3 (МКДОУ д/с № 3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32,Россия,</w:t>
            </w:r>
          </w:p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Узловский район, поселок Дубовка, улица Пионерская, дом 24А</w:t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улица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астелло, дома №№ 1, 1А, 2, 3, 3а, 4, 5, 6, 7, 8, 9, 10, 12, 14, 16, 1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Дубовка, улица Горького, дома №№ 1, 2, 2А, 2б, 3, 4, 5, 5а, 6, 7, 8,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Дубовка, ул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улица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стр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улица Пионерская, дома №№ 1, 2, 3, 4, 5, 6, 7, 8, 9, 10, 11, 12, 13, 14, 15, 15а, 16, 17, 18, 18а, 19, 20, 21, 22, 23, 24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улица  Садовая, дома №№ 1, 2, 3, 4, 5, 6, 7, 8, 9, 10, 11, 11А, 12, 13, 14, 15, 16, 17, 18, 19, 20, 21, 22, 23, 24, 25, 26, 27, 28, 29, 30, 31, 32, 33, 34, 35, 37, 39, 41, 43, 45, 47, 47А, 49, 51, 53, 55, 57, 59, 63, 65, 67, 69, 71, 73, 75, 77, 79, 79А, 8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улица Садовая 2-я, дома №№ 1, 2, 3, 4, 5, 6, 7, 8, 10, 11, 12, 13, 14, 15, 16, 17, 18, 19, 20, 21, 22, 23, 24, 25, 27, 28, 29, 30, 31, 32, 33, 34, 34а, 38, 4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улица Садовая 3-я, дома  №№ 1, 2, 3, 4, 5, 6, 7, 8,  9, 11, 13, 14, 15, 17, 19, 2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Дубовка, улица Советская №№ 2,   4,  8,  10а, 14, 18, 18а, 20, 22, 26;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переулок Первомай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переулок Пионер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5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лица Завенягина, дома №№ 6, 8, 9, 10, 12, 13, 14, 15, 16, 16а, 18, 18А, 20, 22, 24, 26, 26 корпус 2, 28, 30, 32, 34, 36, 38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5 (МДОУ д/с комбинированного вида № 5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07, Россия, Тульская область, Узловский район, город Узловая, улица Завенягина,  дом 22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лица Панфиловцев, дома №№ 1, 1а, 2, 2а, 3,  4а, 5, 5/1, 5/2,  6, 7, 8, 9, 10, 10а, 11, 12, 13, 14, 15, 16, 16А, 17, 17А, 18, 19, 20, 21, 22, 23, 24, 25, 26, 27, 28, 29, 30, 31, 32, 33, 34, 35, 36, 37, 38, 39, 4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Узловая, улица Пушкина, дома №№ 2, 2а, 3, 4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лица 7 Съезда Советов, дома №№ 1, 2,  2а, 3, 4, 6, 7, 8, 9, 10, 10б, 11, 12, 13, 14, 15,  17, 19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лица Ударников, дома №№ 1, 2а, 10, 1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улица Горького, дома №№ 9, 9а, 11, 12, 13, 14, 15, 16, 17, 19, 21, 23а,  25, 25/3, 27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комбинированного вида № 6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КДОУ д/с комбинированного вида № 6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32, Россия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.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ский район,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</w:t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ка, улица Куйбышева, дом 8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улица Зои Космодемьянск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Дубовка, улица Куйбышева, дома №№ 1, 2, 3,  4, 5, 6, 7, 9, 10, 11, 12, 13, 14, 15, 16, 17, 18, 19, 20, 21, 22,  24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улица Мая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улица Матрос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улица Олега Кошев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улица Панфил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Дубовка, улица Чапае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Дубовка, улица Шахтера-все дома;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улица Щербак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Сыч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Южный, улица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орня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Южный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Южный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Южный, улица Степана Разина – 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Южный, улица Севе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Южный, улица Шахте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Южны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квартал 5/15, улица Дачн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№ 7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КДОУ д/с № 7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32, Россия, Тульская область, Узловский район, посёлок Дубовка, квартал 5\15, ул. Пионеров, дом 1А.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квартал 5/15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квартал 5/15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квартал 5/15, улица Лес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квартал 5/15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квартал 5/15, улица Пион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квартал 5/15, улица Пионе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Дубовка, квартал 5/15, улица Пролетар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квартал 5/15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Дубовка, квартал 5/15, улица Строителе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квартал 5/15, улица Тельма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квартал 5/15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квартал 5/15, улица Щербак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Дубовка, квартал 5/1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улок Централь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квартал 11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квартал 11, улица Тру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квартал 11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квартал 11, улица Шоссей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улица Айвазовског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№ 9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ДОУ д/с № 9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35, Россия, Тульская область, Узловский район, поселок Брусянский, переулок Пушкина, дом 4</w:t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улица Берез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улица Ки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улица  Лобаче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улица 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улица Наго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улица Новосел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улица Пол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улица Почт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улица Пушк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Брусянский, улица Совет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улица Стадион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улица Строителе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улица Тру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улица Целин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переулок Первомай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переулок Пушк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квартал 3, улица 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квартал 3, улица Железнодорожная 2-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квартал 3, улица Железнодорожная 3-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квартал 3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квартал 3, улица Октябр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квартал 3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квартал 4, улица Горня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квартал 4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квартал 4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квартал 4, улица Пугач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квартал 4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квартал 4, улица Чапа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квартал 4, улица Чех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квартал 4, улица Шахте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русянский, квартал 4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Бруся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 Малая Рассош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Большая Рассош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улица Горького, дома №№ 2, 3, 4, 5, 5 корпус 1, 5 корпус 2, 6, 8, 9, 10, 11, 11а, 12,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4, 16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8, 20, 20/1, 20а, 22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комбинированного вида № 10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ДОУ д/с комбинированного вида № 10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02, Россия, Тульская область, Узловский район, город Узловая,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, дом 7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14 Декабря, дома №№ 6а, 6б, 7, 7а,  8а, 9, 9а, 10а, 10/2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Заводская, дома №№ 2,  6, 6а, 7, 8, 9, 10, 11, 12, 13, 14, 15, 16, 16а, 22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Восточн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центр развития ребенка – детский сад № 14 (МДОУ центр развития ребенка-д/с № 14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07, Россия, Тульская область, Узловский район, город Узловая, улица Магистральная, дом 45а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Колхоз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Коммун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Люб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Узловая, улица  Магистральная, дома №№ 24, 26, 28, 29, 31, 33, 35, 37, 39, 41, 43, 45, 47, 47А, 49, 51, 53, 5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Мичур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Новолюб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Осипенк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Парк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Паровозник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Се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Урожайная, дома №№ 1, 1а, 2, 3, 4, 5, 5а, 6,  7, 8, 9, 10, 11, 12, 13, 14, 15, 16,  17, 18, 19, 20, 21, 22, 23, 24, 24А, 25, 2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Энгельса, дома №№  2, 4, 6, 6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 Братьев Лапшиных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 Вод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 Восточ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 Новолюб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Коммунальный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улица Кольцев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дошкольное образовательное учреждение детский сад № 15 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ДОУ д/с № 15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32, Россия, Тульская область, Узловский район, посёлок Дубовка, улица Пионерская, дом 26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улица Пархоменк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улица Пионерская, дома №№ 25, 27, 29, 31, 33, 3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Дубовка, улица Полев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улица Советская, дома №№ 3, 5, 7, 9, 11, 11А, 13, 15, 3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улица Теа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переулок Куйбыш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Дубовка, переулок Пархоменк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Гудал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зловая, улица Встреч –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дошкольное образовательное учреждение детский сад № 16 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ДОУ д/с № 16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02,Россия,Тульская область, Узловский район, Узловая г., Дубовская ул.19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Дуб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Зои Воскресенской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Квасникова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Лунна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Надежды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Разведчиков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Секретна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Тениста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Утрення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Дуб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станция Узловая-3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Бибик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Болот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Большая Полун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Вельм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Верховье Лютороч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Кондр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Кондрово, улица Механизато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Кулиж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Орех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Орл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Пест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деревня Малая      Полунин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станция Полун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Прилесь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Марь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Щербак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олунин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Тургене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зловая, улица Героев Росгвардейцев –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комбинированного вида № 17 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ДОУ д/с комбинированного вида № 1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00,Россия, Тульская область, город Узловский район, город Узловая, переулок Тургенева, д.5.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Горького, дома №№ 13;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4,  26,  2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14 Декабря, дома №№ 3/1, 4, 5, 5а, 6, 8, 16, 18, 20/2, 22/1, 24, 2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Ивана Рубцова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Узловая, улица Трудовые резерв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Турген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Фрунзе, дома №№ 26, 30, 32, 34, 36, 38, 42, 44, 4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реулок Турген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реулок Трудовые резерв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Березов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комбинированного вида №19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ДОУ д/с комбинированного вида №19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1)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02, Россия, Тульская область, Узловский район, город Узловая, улица Суворова, дом 12а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улица 14 Декабря, дома №№ 11, 11а, 12/1, 13, 13а, 14, 15, 17, 17а, 19, 21, 23, 25, 27, 29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Ивана Королё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Заводская, дома №№ 3, 4, 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улица Зеле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Механиче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Строителе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Фестив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Берез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зловая, переулок 239-й стрелковой дивизии –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комбинированного вида №19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КДОУ д/с комбинированного вида №19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2)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02, Россия, Тульская область, Узловский район, город Узловая, ул. 14 Декабря, дом 28 б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Бибик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Бориса Лял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Ивана Самсон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Фрунзе  №№ 1, 2, 2А, 3, 4, 5, 6, 6А, 7, 8, 9, 10, 11, 12, 13, 14, 15, 16, 17, 18, 19, 20, 21, 22, 23, 24, 25, 27, 28, 29, 3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улица 14 Декабря, дома №№ 28, 30, 30а, 31, 33, 36, 38, 40, 42,  44, 46, 48, 48А, 50, 52, 54, 56,  58, 60, 62, 64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Суворова, дома  №№ 1, 2, 3, 4, 5, 6, 11, 12, 13, 14, 15, 1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Чапа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улок Ивана Самсонова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Суво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Фрунз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Чапа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Тенистый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Утренний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Узловая, улица Беклемищева, дома №№ 1, 2, 3, 4, 4а, 4б, 5, 6, 7, 8, 9, 10, 12, 13, 13а, 14, 14Б, 16, 17, 19, 20, 21, 21а,  22, 23, 23а, 24, 25,  28, 30, 32, 34, 38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 центр развития ребёнка - детский сад № 20 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ДОУ центр развития ребёнка –д/с № 20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00, Россия, Тульская область, Узловский район, город Узловая, улица Беклемищева, дом 26</w:t>
            </w:r>
          </w:p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Узловая, улица Горбун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Узловая, улица Маяковского, дом № 1, 2, 3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Узловая, улица Первомайская №№  46, 47, 49, 50, 50/1, 51, 51/1, 52, 54, 55, 56, 57, 58, 59, 60, 61, 62,  65, 67, 71, 72, 74, 75, 76, 77, 78, 79 корпус 1, 79 корпус 2, 79 корпус 3, 80, 8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Узловая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Узловая, улица Толст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Узловая, улица Циол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реулок Брат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реулок Межев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реулок Первомай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реулок Сад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реулок Толст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Узловая, переулок Трегуб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реулок Циол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квартал 50 лет Октября, дома №№ 1, 2, 3, 3а, 4, 5, 6, 6а, 7, 7а, 8, 9, 10, 11, 11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центр развития ребёнка - детский сад № 21 (МДОУ центр развития ребёнка –д/с № 2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09, Россия, Тульская область, Узловский район, (корпус 1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Узловая, квартал 50 лет октября,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-а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Узловая, километр 225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Узловая, улица Чкалова, дома  №№ 1, 2, 3,  4, 5, 5а, 6, 7, 8, 9, 9а, 10, 11, 12, 14, 15, 15а, 16, 17, 18, 19, 2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квартал 50 лет Октября, дома №№ 12, 13, 14, 14а, 15, 16, 17а, 18, 19, 20, 21, 22, 23, 24, 25, 26, 27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центр развития ребёнка - детский сад № 21 (МДОУ центр развития ребёнка –д/с № 2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пус 2)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09, Россия, Тульская область, Узловский район, город Узловая, квартал 50 лет Октября, дом 14 а</w:t>
            </w:r>
          </w:p>
        </w:tc>
      </w:tr>
      <w:tr>
        <w:trPr>
          <w:trHeight w:val="10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Чкалова, дома №№ 21,  22, 22а, 23, 24, 24а, 25, 26, 27, 28, 29, 30, 31, 33, 34, 35,  3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Беклемищева №№ 40, 42, 44, 83, 85, 87, 87 корпус 5, 87а, 88, 89, 91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№ 23 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ДОУ д/с общеразвивающего вида №23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00, Россия, Тульская область, Узловский район, город Узловая, улица Дзержинского, дом 2.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Маяковского, дома №№ 4, 5, 6, 7, 8, 10, 11, 12, 15, 19, 21, 23, 25, 27, 33, 35, 35Б, 37, 39, 40, 40А, 40б, 41, 44, 4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Володар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Узловая, улица Гагарина, дома  №№ 39, 40/2, 41, 42, 43, 44, 45, 46, 47, 48, 50, 87, 89, 91, 93, 93А, 95, 9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Дзержин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Трегубова, дома №№ 36, 38, 4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улица Беклемищева, дома №№ 46, 48, 50, 53, 61, 63, 65, 67, 93, 95, 97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общеразвивающего вида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ДОУ д/с общеразвивающего вида № 25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00,Россия,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ский район,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Узловая,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,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7 а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База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Узловая, улица Гагарина №№ 1, 4, 4А, 6, 6а, 8, 16, 18, 20, 22,  23, 24, 24б, 24в,  25, 26, 27, 28, 29, 31, 33, 35,  36, 37, 38, 38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Да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Ки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Октябрьская, дома №№ 20, 23, 24а,  25, 27, 29, 30а, 31, 32а, 32б, 32в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Узловая, улица Первомайская, дома  №№ 14б, 18, 22, 24, 26, 28,  30, 32, 34, 35, 36, 37, 40, 40А, 40Б, 42, 43, 43А, 44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Узловая, улица Совет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Узловая, улица Трегубова, дома №№ 6, 8, 14, 16, 16А, 18, 20, 22, 24, 29, 31, 33, 34, 35, 37, 39, 41, 43, 45, 47, 49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Узловая, улица Успен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Узловая, километр 222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Маяковский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Рождественский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Майский, улица Боткина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дошкольное  образовательное учреждение детский сад № 26 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ДОУ д/с № 26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33, Россия, Тульская  область, Узловский район, поселок Майский, переулок Клубный, дом 3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Майский, улица Дружб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Майский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Майский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Майский, улица 1 М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Майский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Майский, улица Первомай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Майский, улица Пол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Майский, улица Спортив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Майский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Майский, переулок Железнодорожны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Майский, переулок Клуб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Майский, переулок Спортивный 1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Майский, переулок Спортивный 2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Майский, переулок Спортивный 3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Майский, переулок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Майский, переулок Школь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ция Руднево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Лесн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8 Март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Роткин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село Каме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Василь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Красная Каме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Братс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 28 общеразвивающего вида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ДОУ д/с № 28 общеразвивающего вида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08, Россия, Тульская область, Узловский район,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зловая, ул.Первомайская, дом 97а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Воейк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Войтович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Гварде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Горня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Граждан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Запад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Калин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Кот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Меж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улица Молодеж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9 М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Нахимовце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Оборон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Первомайская, дома  №№  82, 83, 84, 86, 87а, 87б, 88,  89а,  90, 91а, 92, 93, 94, 95, 96, 97, 97А, 97б, 98, 99,  99а, 100, 101,101а, 101Б, 103, 105, 107, 109, 113, 115, 115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Простомолот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Руб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Свердл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Смолен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Солне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Тупик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Универс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переулок 1-й Горняцки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село Супонь, улица Загород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Каменецкий, улица Каменец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№ 35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ДОУ д/с № 35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31, Россия, Тульская область, Узловский район, сельский посёлок Каменецкий, ул. Театральная, дом 7а.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Каменецкий, улица Клуб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Каменецкий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Каменецкий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Каменецкий, улица Пролета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Каменецкий, улица Стахан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Каменецкий, улица Театра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Каменецкий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Каменецкий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Каменецкий, улица Шахтостроите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Каменецки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Каменецкий, переулок Пролетар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Белый лес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1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2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2 БИС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село Супонь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№ 36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ДОУ д/с № 3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08 Россия, Тульская область, Узловский район, деревня Хитрово, дом 53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село Супонь, улица Дач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Хитр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Братьев Лапшиных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37</w:t>
            </w:r>
          </w:p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ДОУ д/с общеразвивающего вида № 37)</w:t>
            </w:r>
          </w:p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607, Россия, Тульская область, Узловский район,             г. Узловая,    </w:t>
            </w:r>
          </w:p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Энгельса, </w:t>
            </w:r>
          </w:p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5а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улица Генерала Василье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Карла Маркс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Узловая, улица Магистральная, дома №№ 44, 46, 48, 50, 52, 54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8 Март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Остр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Пушкина, дома №№ 6, 8, 9, 9А, 10, 11, 12, 14, 18, 18а, 20, 21, 22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Панфиловцев, дома  №№ 40а, 40Б, 41, 41а, 42, 43, 44, 45, 46, 4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Урожайная, дома №№ 26а, 28, 30, 32, 34, 36, 3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Энгельса, дома №№ 1, 3, 5, 5А, 7, 7а, 8, 8а, 9, 9а, 10, 10а, 11, 12, 12а, 13, 14, 14а, 16, 16а, 16Б, 18, 2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Остр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Полев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Урожай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ind w:firstLine="6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улица Андреева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46</w:t>
              <w:br/>
              <w:t>(МДОУ д/с общеразвивающего вида № 4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07, Россия, Тульская область, Узловский район, город Узловая, переулок Транспортный, дом 9.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Леване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Пион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улица Стрелков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улица Тельман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Стрелк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Транспорт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Болотникова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  казённое общеобразовательное учреждение  "Центр образования № 4"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ОУ ЦО №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школьные группы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603, Россия, Тульская область, Узловский район, 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зловая, ул. Чехова, дом 13</w:t>
            </w:r>
          </w:p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Вагонник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Волочае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Гогол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Золотарева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Василия Жукова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Жу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улица Зои Космодемьянско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Локомотив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улица Матросо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Нач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улица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Олега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шев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Папан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Поля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Пугач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лица Раз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Сед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Севе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Чай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Чех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улица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Широка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-все дома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улица Шко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Северный 1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переулок Северный 2-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Пришколь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Комсомоль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г. Узловая, переулок Седо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Раз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переулок Поляр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ёлок Аварий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Дуб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Засецк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деревня Данилово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Крюк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деревня Пашково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Пашково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left"/>
              <w:textAlignment w:val="auto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артизан, улица Горняц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разовательное учреждение «Центр образования № 12»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ОУ «ЦО № 12»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школьное структурное подразделение)</w:t>
            </w:r>
          </w:p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34, Россия, Тульская область, Узловский район, поселок Партизан, улица Горняцкая, дом 4</w:t>
            </w:r>
          </w:p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артизан, улица Калин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артизан, улица Льва Толст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артизан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артизан, улица Октябр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артизан, улица Олега Кошев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Партизан, улица Первомай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артизан, улица Пионе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Партизан, улица Совет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артизан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Комсомоль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оддубный, улица Володар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оддуб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оддубный, улица Заре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оддубный, улица Карла Маркс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оддубный, улица Красноарме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оддубный, улица Локомотив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оддубный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оддубный, улица Мичур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оддубный, улица Павл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оддубный, улица Пушк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оддуб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оддубный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оддубны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Дуб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еревня Заварз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еревня Синя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деревня Торбеев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еревня Хова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квартал 5 Пятилетка, улица Брикетн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"Центр образования № 14"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ОУ «Центр образования № 14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школьное структурное подразделение)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10, Россия, Тульская область, Узловский район, г. Узловая, кв-л 5-я Пятилетка, ул. Энтузиастов, дом 1 б.</w:t>
            </w:r>
          </w:p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квартал 5 Пятилетка, улица Дом операто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квартал 5 Пятилетка, улица Лес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квартал 5 Пятилетка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квартал 5 Пятилетка, улица Строителе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квартал 5 Пятилетка, улица Тих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квартал 5 Пятилетка, улица Фабри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квартал 5 Пятилетка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квартал 5 Пятилетка, улица Энтузиаст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квартал 5 Пятилетка, переулок Брикет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. Узловая, квартал 5 Пятилетка, переулок Н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ский район, деревн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Огар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ский район, деревн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тровское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село Ильинка, улица Центральная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Центр образования Акимо-Ильинский"</w:t>
            </w:r>
          </w:p>
          <w:p>
            <w:pPr>
              <w:pStyle w:val="Style121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(МКОУ «Центр образования Акимо-Ильинский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(дошкольная группа)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01623, Россия, Тульская область, Узловский район, с. Ильинка, ул. Центральная, дом  39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село Ильинка, улица Набер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Черемух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1 Россошин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2 Россошин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Арсеньев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"Центр образования Смородинский"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ОУ "Центр образования Смородинский"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школьное структурное подразделение)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26,Россия,Тульская область, Узловский район, село Смородино дом 216А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Баб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Бирюк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Вольная Еман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Еман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Никольское, улица Дуб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Никольское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Топ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Крутой Верх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ёлок Новогеоргиевски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Федор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село Смород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село Смородино, улица Молод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село Смородино, улица Колхоз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деревня 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рутой   Верх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"Центр образования Фёдоровский"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ОУ "Центр образования Фёдоровский"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школьное структурное подразделение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38, Россия, Тульская область, Узловский район, деревня Фёдоровка,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-а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Лам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деревня Суханов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Юл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Федоровка, улица Дружб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Федоровка, улица Заре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Федоровка, улица Набер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Федоровка, улица Пол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Федоровка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Федоровка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село Высоцк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Алтабаев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"Центр образования Бестужевский"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ОУ "Центр образования Бестужевский"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школьное структурное подразделение)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29, Россия, Тульская область, Узловский район, посёлок Бестужевский, дом 57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деревня Бирюков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Бестуже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Конду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Мельгун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Поваля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Ракит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Раздоль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Кобяк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Ясен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село Бутыр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село Козлово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село Троицк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Бестужевски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Пест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село Иван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село Ивановка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орьковский-все дома;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Муниципальное казённое общеобразовательное учреждение "Центр образования Краснолесский" (МКОУ "ЦО Краснолесский"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(дошкольная группа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37, Россия,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ский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лесский, ул. Мира, д.11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раснолесский, улица Бе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раснолесский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раснолесский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ловский район, посёлок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раснолесский, улица Надпруд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раснолесский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ловский район, поселок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раснолесский, улица Скак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ловский район, посёлок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раснолесский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ловский район, деревн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мн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ский район, деревн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Кузьмище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ловский район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ело Шаховское улица Бе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ловский район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ело Шаховское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ловский район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ело Шаховское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36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село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Люторичи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Центр образования Люторический"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ОУ "Центр образования Люторический"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школьное структурное подразделение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27, Россия,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Узловский район, село Люторичи,  дом 209а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село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Люторичи, улица  Колхз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село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Люторичи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Дубов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Дубовое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Дубовое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Раздоль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Малая Малах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Михайл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Н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Гран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Волково -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Центр образования Люторический"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ОУ "Центр образования Люторический")</w:t>
            </w:r>
          </w:p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(дошкольная группа деревня Волково)</w:t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27, Россия, Тульская область, Узловский район, деревня Волково, дом 60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поселок Заря (Отделение Волково)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Писарево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Ушаково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зловский район, деревня Хрущево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right"/>
        <w:textAlignment w:val="auto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PT Astra Serif;Segoe Print" w:hAnsi="PT Astra Serif;Segoe Print" w:cs="PT Astra Serif;Segoe Print"/>
          <w:sz w:val="28"/>
          <w:szCs w:val="28"/>
        </w:rPr>
      </w:pPr>
      <w:r>
        <w:rPr>
          <w:rFonts w:cs="PT Astra Serif;Segoe Print" w:ascii="PT Astra Serif;Segoe Print" w:hAnsi="PT Astra Serif;Segoe Print"/>
          <w:sz w:val="28"/>
          <w:szCs w:val="28"/>
        </w:rPr>
      </w:r>
    </w:p>
    <w:p>
      <w:pPr>
        <w:pStyle w:val="Normal"/>
        <w:rPr>
          <w:rFonts w:ascii="PT Astra Serif;Segoe Print" w:hAnsi="PT Astra Serif;Segoe Print" w:cs="PT Astra Serif;Segoe Print"/>
          <w:sz w:val="28"/>
          <w:szCs w:val="28"/>
        </w:rPr>
      </w:pPr>
      <w:r>
        <w:rPr>
          <w:rFonts w:cs="PT Astra Serif;Segoe Print" w:ascii="PT Astra Serif;Segoe Print" w:hAnsi="PT Astra Serif;Segoe Print"/>
          <w:sz w:val="28"/>
          <w:szCs w:val="28"/>
        </w:rPr>
      </w:r>
    </w:p>
    <w:p>
      <w:pPr>
        <w:pStyle w:val="Normal"/>
        <w:rPr>
          <w:rFonts w:ascii="PT Astra Serif;Segoe Print" w:hAnsi="PT Astra Serif;Segoe Print" w:cs="PT Astra Serif;Segoe Print"/>
          <w:sz w:val="28"/>
          <w:szCs w:val="28"/>
        </w:rPr>
      </w:pPr>
      <w:r>
        <w:rPr>
          <w:rFonts w:cs="PT Astra Serif;Segoe Print" w:ascii="PT Astra Serif;Segoe Print" w:hAnsi="PT Astra Serif;Segoe Print"/>
          <w:sz w:val="28"/>
          <w:szCs w:val="28"/>
        </w:rPr>
      </w:r>
    </w:p>
    <w:p>
      <w:pPr>
        <w:pStyle w:val="Normal"/>
        <w:rPr>
          <w:rFonts w:ascii="PT Astra Serif;Segoe Print" w:hAnsi="PT Astra Serif;Segoe Print" w:cs="PT Astra Serif;Segoe Print"/>
          <w:sz w:val="28"/>
          <w:szCs w:val="28"/>
        </w:rPr>
      </w:pPr>
      <w:r>
        <w:rPr>
          <w:rFonts w:cs="PT Astra Serif;Segoe Print" w:ascii="PT Astra Serif;Segoe Print" w:hAnsi="PT Astra Serif;Segoe Print"/>
          <w:sz w:val="28"/>
          <w:szCs w:val="28"/>
        </w:rPr>
      </w:r>
    </w:p>
    <w:p>
      <w:pPr>
        <w:pStyle w:val="Normal"/>
        <w:rPr>
          <w:rFonts w:ascii="PT Astra Serif;Segoe Print" w:hAnsi="PT Astra Serif;Segoe Print" w:cs="PT Astra Serif;Segoe Print"/>
          <w:sz w:val="28"/>
          <w:szCs w:val="28"/>
        </w:rPr>
      </w:pPr>
      <w:r>
        <w:rPr>
          <w:rFonts w:cs="PT Astra Serif;Segoe Print" w:ascii="PT Astra Serif;Segoe Print" w:hAnsi="PT Astra Serif;Segoe Print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3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  <w:font w:name="PT Astra Serif">
    <w:altName w:val="Segoe Print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хема документа Знак"/>
    <w:qFormat/>
    <w:rPr>
      <w:rFonts w:ascii="Tahoma" w:hAnsi="Tahoma" w:cs="Tahoma"/>
      <w:shd w:fill="000080" w:val="clear"/>
    </w:rPr>
  </w:style>
  <w:style w:type="character" w:styleId="Style7">
    <w:name w:val="Верхний колонтитул Знак"/>
    <w:qFormat/>
    <w:rPr>
      <w:sz w:val="24"/>
      <w:szCs w:val="24"/>
      <w:lang w:eastAsia="zh-CN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1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spacing w:val="-10"/>
      <w:sz w:val="16"/>
      <w:szCs w:val="16"/>
    </w:rPr>
  </w:style>
  <w:style w:type="character" w:styleId="FontStyle25">
    <w:name w:val="Font Style25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26">
    <w:name w:val="Font Style26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i/>
      <w:iCs/>
      <w:sz w:val="20"/>
      <w:szCs w:val="20"/>
    </w:rPr>
  </w:style>
  <w:style w:type="character" w:styleId="FontStyle28">
    <w:name w:val="Font Style28"/>
    <w:qFormat/>
    <w:rPr>
      <w:rFonts w:ascii="Arial" w:hAnsi="Arial" w:cs="Arial"/>
      <w:i/>
      <w:i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20"/>
      <w:szCs w:val="20"/>
    </w:rPr>
  </w:style>
  <w:style w:type="character" w:styleId="FontStyle30">
    <w:name w:val="Font Style30"/>
    <w:qFormat/>
    <w:rPr>
      <w:rFonts w:ascii="Arial" w:hAnsi="Arial" w:cs="Arial"/>
      <w:i/>
      <w:iCs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sz w:val="20"/>
      <w:szCs w:val="20"/>
    </w:rPr>
  </w:style>
  <w:style w:type="character" w:styleId="FontStyle24">
    <w:name w:val="Font Style24"/>
    <w:qFormat/>
    <w:rPr>
      <w:rFonts w:ascii="Tahoma" w:hAnsi="Tahoma" w:cs="Tahoma"/>
      <w:b/>
      <w:bCs/>
      <w:i/>
      <w:iCs/>
      <w:sz w:val="46"/>
      <w:szCs w:val="46"/>
    </w:rPr>
  </w:style>
  <w:style w:type="character" w:styleId="S7">
    <w:name w:val="s7"/>
    <w:basedOn w:val="Style5"/>
    <w:qFormat/>
    <w:rPr/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22">
    <w:name w:val="Заголовок №2_"/>
    <w:qFormat/>
    <w:rPr>
      <w:rFonts w:ascii="Arial" w:hAnsi="Arial" w:eastAsia="Arial" w:cs="Arial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widowControl w:val="false"/>
      <w:suppressAutoHyphens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3"/>
    <w:next w:val="13"/>
    <w:qFormat/>
    <w:pPr/>
    <w:rPr>
      <w:b/>
      <w:bCs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suppressAutoHyphens w:val="false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Footer">
    <w:name w:val="Footer"/>
    <w:basedOn w:val="Normal"/>
    <w:pPr/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;Segoe Print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Segoe Print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;Segoe Print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Segoe Print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1"/>
      <w:jc w:val="center"/>
    </w:pPr>
    <w:rPr>
      <w:rFonts w:ascii="Arial" w:hAnsi="Arial" w:cs="Arial"/>
      <w:lang w:eastAsia="ru-RU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87"/>
      <w:ind w:firstLine="504"/>
      <w:jc w:val="both"/>
    </w:pPr>
    <w:rPr>
      <w:rFonts w:ascii="Arial" w:hAnsi="Arial" w:cs="Arial"/>
      <w:lang w:eastAsia="ru-RU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187"/>
      <w:ind w:firstLine="509"/>
      <w:jc w:val="both"/>
    </w:pPr>
    <w:rPr>
      <w:rFonts w:ascii="Arial" w:hAnsi="Arial" w:cs="Arial"/>
      <w:lang w:eastAsia="ru-RU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182"/>
      <w:ind w:firstLine="346"/>
    </w:pPr>
    <w:rPr>
      <w:rFonts w:ascii="Arial" w:hAnsi="Arial" w:cs="Arial"/>
      <w:lang w:eastAsia="ru-RU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78"/>
      <w:ind w:firstLine="571"/>
    </w:pPr>
    <w:rPr>
      <w:rFonts w:ascii="Arial" w:hAnsi="Arial" w:cs="Arial"/>
      <w:lang w:eastAsia="ru-RU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178"/>
      <w:jc w:val="both"/>
    </w:pPr>
    <w:rPr>
      <w:rFonts w:ascii="Arial" w:hAnsi="Arial" w:cs="Arial"/>
      <w:lang w:eastAsia="ru-RU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187"/>
      <w:jc w:val="center"/>
    </w:pPr>
    <w:rPr>
      <w:rFonts w:ascii="Arial" w:hAnsi="Arial" w:cs="Arial"/>
      <w:lang w:eastAsia="ru-RU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70"/>
      <w:jc w:val="center"/>
    </w:pPr>
    <w:rPr>
      <w:rFonts w:ascii="Arial" w:hAnsi="Arial" w:cs="Arial"/>
      <w:lang w:eastAsia="ru-RU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186"/>
      <w:jc w:val="right"/>
    </w:pPr>
    <w:rPr>
      <w:rFonts w:ascii="Arial" w:hAnsi="Arial" w:cs="Arial"/>
      <w:lang w:eastAsia="ru-RU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lang w:eastAsia="ru-RU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73"/>
    </w:pPr>
    <w:rPr>
      <w:rFonts w:ascii="Arial" w:hAnsi="Arial" w:cs="Arial"/>
      <w:lang w:eastAsia="ru-RU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172"/>
      <w:jc w:val="center"/>
    </w:pPr>
    <w:rPr>
      <w:rFonts w:ascii="Arial" w:hAnsi="Arial" w:cs="Arial"/>
      <w:lang w:eastAsia="ru-RU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173"/>
      <w:ind w:firstLine="91"/>
    </w:pPr>
    <w:rPr>
      <w:rFonts w:ascii="Arial" w:hAnsi="Arial" w:cs="Arial"/>
      <w:lang w:eastAsia="ru-RU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lang w:eastAsia="ru-RU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173"/>
      <w:ind w:firstLine="989"/>
    </w:pPr>
    <w:rPr>
      <w:rFonts w:ascii="Arial" w:hAnsi="Arial" w:cs="Arial"/>
      <w:lang w:eastAsia="ru-RU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P6">
    <w:name w:val="p6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tyle28">
    <w:name w:val="Шапка(паспорт) документа"/>
    <w:basedOn w:val="Heading"/>
    <w:qFormat/>
    <w:pPr>
      <w:widowControl/>
      <w:autoSpaceDE w:val="true"/>
      <w:spacing w:before="0" w:after="0"/>
      <w:outlineLvl w:val="9"/>
    </w:pPr>
    <w:rPr>
      <w:rFonts w:ascii="Arial" w:hAnsi="Arial" w:cs="Arial"/>
      <w:bCs w:val="false"/>
      <w:kern w:val="0"/>
      <w:sz w:val="24"/>
      <w:szCs w:val="20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274" w:before="0" w:after="240"/>
      <w:outlineLvl w:val="1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9:00Z</dcterms:created>
  <dc:creator>Титова Наталья Владимировна</dc:creator>
  <dc:description/>
  <dc:language>en-US</dc:language>
  <cp:lastModifiedBy>Наталья Гулякин�</cp:lastModifiedBy>
  <cp:lastPrinted>2024-08-21T12:40:00Z</cp:lastPrinted>
  <dcterms:modified xsi:type="dcterms:W3CDTF">2024-08-21T10:10:26Z</dcterms:modified>
  <cp:revision>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2A17F946C4ACAA00077AD732C2EE2_13</vt:lpwstr>
  </property>
  <property fmtid="{D5CDD505-2E9C-101B-9397-08002B2CF9AE}" pid="3" name="KSOProductBuildVer">
    <vt:lpwstr>1049-12.2.0.17562</vt:lpwstr>
  </property>
</Properties>
</file>