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дошкольное 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ий сад комбинированного вида № 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ДОУ д/с комбинированного вида № 5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1600, Тульская обл, Узловский район, г.Узловая, ул. Завенягина, д. 2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6.25pt;width:486.95pt;height:116.15pt;mso-wrap-style:none;v-text-anchor:middle;mso-position-vertical:top" type="_x0000_t136">
            <v:path textpathok="t"/>
            <v:textpath on="t" fitshape="t" string="Паспорт доступности объекта &#10;социальной инфраструкту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Руководитель ОСИ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заведующий МДОУ д/с____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комбинированного вида № 5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О.В. Никулина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апреля </w:t>
      </w:r>
      <w:r>
        <w:rPr>
          <w:rFonts w:cs="Times New Roman" w:ascii="Times New Roman" w:hAnsi="Times New Roman"/>
          <w:color w:val="052635"/>
          <w:sz w:val="24"/>
          <w:szCs w:val="24"/>
        </w:rPr>
        <w:t>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>г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>Анк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52635"/>
          <w:sz w:val="32"/>
          <w:szCs w:val="32"/>
        </w:rPr>
        <w:t>к паспорту доступности 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N 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1. Общие сведения об объект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1. Наименование (вид) объек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 комбинированного вида № 5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2. Адрес объек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улица Завенягина, дом 22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3. Сведения о размещении объекта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отдельно стоящее здание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этажей,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971,5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кв. 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197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последнего капитального ремонта 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5. Дата предстоящих плановых ремонтных работ: текущего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капитального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6. Название организации (учреждения) (полное юридическое наименование - согласно Уставу, краткое наименование)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 комбинированного вида № 5 (МДОУ д/с комбинированного вида № 5)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Тульская____ область, Узловский район, город Узловая, улица Завенягина, дом 22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color w:val="052635"/>
          <w:sz w:val="24"/>
          <w:szCs w:val="24"/>
        </w:rPr>
        <w:t>, аренда, собственность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государственная, </w:t>
      </w:r>
      <w:r>
        <w:rPr>
          <w:rFonts w:cs="Times New Roman" w:ascii="Times New Roman" w:hAnsi="Times New Roman"/>
          <w:color w:val="052635"/>
          <w:sz w:val="24"/>
          <w:szCs w:val="24"/>
        </w:rPr>
        <w:t>негосударственная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0.Территориальная принадлежность (федеральная, региональная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color w:val="052635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1. Вышестоящая организация (наименование)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Комитет образования администрации муниципального образования Узловский район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2. Адрес вышестоящей организации, другие координаты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0, Тульская обл., г. Узловая, ул. Кирова, д. 25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1. Сфера деятельности (здравоохранение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052635"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2. Виды оказываемых услуг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ошкольное образование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3. Форма оказания услуг: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color w:val="052635"/>
          <w:sz w:val="24"/>
          <w:szCs w:val="24"/>
        </w:rPr>
        <w:t>, с длительным пребыванием, в т.ч. проживанием, на дому, дистанционно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4. Категории обслуживаемого населения по возрасту: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052635"/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6. Плановая мощность: посещаемость (количество обслуживаемых в день), вместимость, пропускная способность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_______________________________</w:t>
        <w:tab/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24/152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7. Участие в исполнении ИПР инвалида, ребенка-инвалида (да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52635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от железнодорожного вокзала до остановки «Березка»,___________________ городским_автомобильным  транспортом  174, № 160, № 197, № 5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наличие адаптированного пассажирского транспорта к объекту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1. Расстояние до объекта от остановки транспорта 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300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м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2. Время движения (пешком)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5-6  </w:t>
      </w:r>
      <w:r>
        <w:rPr>
          <w:rFonts w:cs="Times New Roman" w:ascii="Times New Roman" w:hAnsi="Times New Roman"/>
          <w:color w:val="052635"/>
          <w:sz w:val="24"/>
          <w:szCs w:val="24"/>
        </w:rPr>
        <w:t>мин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52635"/>
          <w:sz w:val="24"/>
          <w:szCs w:val="24"/>
        </w:rPr>
        <w:t>, нет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.2.4. Перекрестки: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нерегулируемые</w:t>
      </w:r>
      <w:r>
        <w:rPr>
          <w:rFonts w:cs="Times New Roman" w:ascii="Times New Roman" w:hAnsi="Times New Roman"/>
          <w:color w:val="052635"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5. Информация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6. Перепады высоты на пути: есть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х обустройство для инвалидов на коляске: да,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.3. Вариант организации доступности ОСИ (формы обслуживания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52635"/>
        </w:rPr>
        <w:instrText xml:space="preserve"> HYPERLINK "http://kireevsk.tulobl.ru/administration/work/norm/texts/detail.php?ID=2509" \l "Par2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52635"/>
        </w:rPr>
        <w:fldChar w:fldCharType="separate"/>
      </w:r>
      <w:r>
        <w:rPr>
          <w:rStyle w:val="InternetLink"/>
          <w:rFonts w:cs="Times New Roman" w:ascii="Times New Roman" w:hAnsi="Times New Roman"/>
          <w:color w:val="052635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  <w:color w:val="052635"/>
        </w:rPr>
        <w:fldChar w:fldCharType="end"/>
      </w:r>
      <w:r>
        <w:rPr/>
        <w:t xml:space="preserve"> с учетом СП 35-101-2001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8"/>
        <w:gridCol w:w="5265"/>
        <w:gridCol w:w="671"/>
        <w:gridCol w:w="2834"/>
        <w:gridCol w:w="79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Категории инвалид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(вид наруш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ариант организации доступности объекта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</w:rPr>
              <w:t>в том числе инвалиды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52635"/>
                <w:sz w:val="24"/>
                <w:szCs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ем з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ем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 один из вариантов: "А" (доступность всех зон и помещений - универсальная), "Б" (доступны специально выделенные участки и помещения), "ДУ" (доступность условная: дополнительная помощь сотрудника, услуги на дому, дистанционно), "ВНД" (временно недоступно)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/>
        <w:t>(предложения по адаптации основных структурных элементов объект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1"/>
        <w:gridCol w:w="2580"/>
        <w:gridCol w:w="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(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 (входы) в зд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се зоны и участ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 один из вариантов (видов работ): не нуждается; ремонт (текущий, капитальный); индивидуальное решение с ТСР (технические средства реабилитации)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Размещение информации на Карте доступности субъекта РФ согласовано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заведующий МДОУ д/с комбинированного вида № 5  О.В. Никулина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  <w:lang w:val="en-US"/>
        </w:rPr>
        <w:t>.: 8(48731) 2-78-73; 5-48-82_; e-mail: mdouds5.uzl@tularegion.org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>(подпись, Ф.И.О., должность; координаты для связи уполномоченного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>представителя объекта)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i/>
          <w:i/>
          <w:color w:val="052635"/>
          <w:sz w:val="18"/>
          <w:szCs w:val="18"/>
        </w:rPr>
      </w:pPr>
      <w:r>
        <w:rPr>
          <w:rFonts w:cs="Times New Roman" w:ascii="Times New Roman" w:hAnsi="Times New Roman"/>
          <w:i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Руководитель ОИВ 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заместитель главы администрации МО Узловский район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Е.П. Трегубова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06 " апреля  2021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263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>Акт 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>к паспорту доступности 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>N 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_____Узловский район______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                                    "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г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      </w:t>
      </w:r>
      <w:r>
        <w:rPr>
          <w:rFonts w:cs="Times New Roman" w:ascii="Times New Roman" w:hAnsi="Times New Roman"/>
          <w:color w:val="052635"/>
        </w:rPr>
        <w:t>Наименование территориальног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            </w:t>
      </w:r>
      <w:r>
        <w:rPr>
          <w:rFonts w:cs="Times New Roman" w:ascii="Times New Roman" w:hAnsi="Times New Roman"/>
          <w:color w:val="052635"/>
        </w:rPr>
        <w:t>образования субъекта РФ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бщие сведения об объект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______________ образовательное учреждение детский сад комбинированного вида № 5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 ____ г. Узловая, улица Завенягина, дом 22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3. Сведения о размещении объекта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отдельно стоящее здание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этажей,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971,5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 кв. м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наличие прилегающего земельного участка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нет),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7745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кв. 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1971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последнего капитального ремон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5. Дата предстоящих плановых ремонтных работ: текущего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капитального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6. Название организации (учреждения) (полное юридическое наименование - согласно Уставу, краткое наименование) _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________ образовательное учреждение детский сад комбинированного вида № 5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(МДОУ д/с комбинированного вида № 5)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301607 Россия, Тульская____ область, Узловский район,  г. Узловая, улица Завенягина, дом 22___________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Характеристика деятельности организации на объект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Дополнительная информация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сфера деятельности – образования; виды_____ оказываемых услуг – дошкольное образование; категория обслуживаемого населения по возрасту – дети; плановая мощность – 224/152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остояние доступности объек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от железнодорожного вокзала до остановки «Березка»,____________________ городским_автомобильным  транспортом  № № 174, № 160, № 197, № 5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наличие адаптированного пассажирского транспорта к объекту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1. Расстояние до объекта от остановки транспорта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м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5 – 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мин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52635"/>
          <w:sz w:val="24"/>
          <w:szCs w:val="24"/>
        </w:rPr>
        <w:t>, нет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4. Перекрестки: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color w:val="052635"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5. Информация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2.6. Перепады высоты на пути</w:t>
      </w:r>
      <w:r>
        <w:rPr>
          <w:rFonts w:cs="Times New Roman" w:ascii="Times New Roman" w:hAnsi="Times New Roman"/>
          <w:i/>
          <w:color w:val="05263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есть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0" w:before="0" w:after="0"/>
        <w:ind w:left="0" w:hanging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рганизация доступности объекта для инвалидов - форма обслуживания</w:t>
      </w:r>
    </w:p>
    <w:p>
      <w:pPr>
        <w:pStyle w:val="Normal"/>
        <w:shd w:fill="FFFFFF" w:val="clear"/>
        <w:spacing w:lineRule="atLeast" w:line="0" w:before="0" w:after="0"/>
        <w:ind w:left="1080" w:hanging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5"/>
        <w:gridCol w:w="1114"/>
        <w:gridCol w:w="2051"/>
        <w:gridCol w:w="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(вид наруш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</w:rPr>
              <w:t>в том числе инвалиды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ем опорно-двигательного аппа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ем з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ем слу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 один из вариантов: "А" (доступность всех зон и помещений - универсальная), "Б" (доступны специально выделенные участки и помещения), "ДУ" (доступность условная: дополнительная помощь сотрудника, услуги на дому, дистанционно), "ВНД" (временно недоступно)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остояние доступности основных структурно-функциональных зон</w:t>
      </w:r>
    </w:p>
    <w:p>
      <w:pPr>
        <w:pStyle w:val="Normal"/>
        <w:shd w:fill="FFFFFF" w:val="clear"/>
        <w:spacing w:lineRule="atLeast" w:line="0" w:before="0" w:after="0"/>
        <w:ind w:left="108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0"/>
        <w:gridCol w:w="131"/>
        <w:gridCol w:w="2038"/>
        <w:gridCol w:w="623"/>
        <w:gridCol w:w="2409"/>
        <w:gridCol w:w="304"/>
        <w:gridCol w:w="732"/>
        <w:gridCol w:w="14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П-В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лан территори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 (входы) в зд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а плане изображено схематич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1-й этаж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65,36,54,48,37,38,39,33,24,1,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2-й этаж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33,41,20,22,2,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1-й этаж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62,61,46,45,30,29,23,24,4,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2-й этаж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35,33,29,25,26,27,10,9,20,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1-й этаж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60,47,28,21,20,6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2-й этаж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37,36,32,31,23,24,16,17,6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П-В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5. ИТОГОВОЕ ЗАКЛЮЧЕНИЕ о состоянии доступности объекта: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У - доступно условн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4. Управленческое решение </w:t>
      </w:r>
      <w:r>
        <w:rPr>
          <w:rFonts w:cs="Times New Roman" w:ascii="Times New Roman" w:hAnsi="Times New Roman"/>
          <w:color w:val="052635"/>
          <w:sz w:val="24"/>
          <w:szCs w:val="24"/>
        </w:rPr>
        <w:t>(проект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5"/>
        <w:gridCol w:w="485"/>
        <w:gridCol w:w="3610"/>
        <w:gridCol w:w="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(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 (входы) в здани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се зоны и участк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2. Период проведения работ в рамках исполнения 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color w:val="052635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52635"/>
        </w:rPr>
        <w:t>(указывается наименование документа: программы, план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3. Ожидаемый результат (по состоянию доступности) после выполн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работ по адаптации___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П-В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ценка результата исполнения программы, плана (по состоянию доступности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не требуется </w:t>
      </w:r>
      <w:r>
        <w:rPr>
          <w:rFonts w:cs="Times New Roman" w:ascii="Times New Roman" w:hAnsi="Times New Roman"/>
          <w:i/>
          <w:color w:val="052635"/>
        </w:rPr>
        <w:t>(нужное подчеркнуть)</w:t>
      </w:r>
      <w:r>
        <w:rPr>
          <w:rFonts w:cs="Times New Roman" w:ascii="Times New Roman" w:hAnsi="Times New Roman"/>
          <w:color w:val="052635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4.1. Согласование на Комиссии _______________________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>(наименование Комиссии по координации деятельности в сфере обеспеч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>доступной среды жизнедеятельности для инвалидов и других МГН,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>совещательные органы МО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4.4.2. Согласование работ с надзорными органами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в сфере проектировани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строительства, архитектуры</w:t>
      </w:r>
      <w:r>
        <w:rPr>
          <w:rFonts w:cs="Times New Roman" w:ascii="Times New Roman" w:hAnsi="Times New Roman"/>
          <w:color w:val="052635"/>
          <w:sz w:val="24"/>
          <w:szCs w:val="24"/>
        </w:rPr>
        <w:t>, охраны памятников, другое - указать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Техническая экспертиза; разработка проектно-сметной документац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4.4.4.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Согласование с вышестоящей организацией (собственником объект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4.5. Согласование с общественными организациями инвалидов 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4.6.Другое 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Имеется заключение уполномоченной организации о состоянии доступности объекта </w:t>
      </w:r>
      <w:r>
        <w:rPr>
          <w:rFonts w:cs="Times New Roman" w:ascii="Times New Roman" w:hAnsi="Times New Roman"/>
          <w:i/>
          <w:color w:val="052635"/>
        </w:rPr>
        <w:t>(наименование документа и выдавшей его организации, дата)</w:t>
      </w:r>
      <w:r>
        <w:rPr>
          <w:rFonts w:cs="Times New Roman" w:ascii="Times New Roman" w:hAnsi="Times New Roman"/>
          <w:color w:val="052635"/>
          <w:sz w:val="24"/>
          <w:szCs w:val="24"/>
        </w:rPr>
        <w:t>, прилагаетс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4.4.7. Информация может быть размещена (обновлена) на Карте доступности Тульской области 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52635"/>
        </w:rPr>
        <w:t>(наименование сайта, портал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52635"/>
          <w:sz w:val="24"/>
          <w:szCs w:val="24"/>
        </w:rPr>
      </w:pPr>
      <w:r>
        <w:rPr>
          <w:rFonts w:cs="Times New Roman" w:ascii="Times New Roman" w:hAnsi="Times New Roman"/>
          <w:i/>
          <w:color w:val="05263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собые отметк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5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ерритории, прилегающей к объекту                                        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6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хода (входов) в здание                                                              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68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утей движения в здании                                                           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7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Зоны целевого назначения объекта                                          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9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анитарно-гигиенических помещений                                       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9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истемы информации (и связи) на объекте                               на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color w:val="052635"/>
          <w:sz w:val="24"/>
          <w:szCs w:val="24"/>
        </w:rPr>
        <w:t>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Результаты фотофиксации на объекте ____________________ на -  л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Поэтажные планы, паспорт БТИ __________________________ на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color w:val="052635"/>
          <w:sz w:val="24"/>
          <w:szCs w:val="24"/>
        </w:rPr>
        <w:t>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color w:val="052635"/>
        </w:rPr>
        <w:t>(в том числе дополнительная информация о путях движения к объекту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обследованию социально-значимых объектов и услуг в приоритетных сферах жизнедеятельности инвалидов т других маломобильных групп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зловский район, председатель комиссии                                                      Е.П. Трегуб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по социальной политике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Узловский район,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                                                              Д.Ю. Якунин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сектор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циальной политике администрации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Узловский район,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Т.Н. Киселе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инспектор комит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администрации муниципального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образования Узловский район                                                                         В.Г. Булан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т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администрации муниципального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образования Узловский район                                                                         О.В. Прокопенк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по строительству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архитектуре администрации муниципальн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Узловский район                                                                             Е.В. Федорченк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и организации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ложенной на объект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Заведующий  МДОУ д/с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мбинированного вида  № 5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Никулин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название организац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хозяйством 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Н.А. Мамонт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название организац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ое решение согласовано "____" __________ 20___ г. (протокол N_____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(название)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Акту обследования объекта социально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нфраструктуры к паспорту доступно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от 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 №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. 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1. Территории, прилегающей к зданию (участка)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_образовательное учреждение детский сад____         комбинированного вида № 5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Наименование объекта, адрес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134"/>
        <w:gridCol w:w="708"/>
        <w:gridCol w:w="983"/>
        <w:gridCol w:w="860"/>
        <w:gridCol w:w="127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есть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 (входы) на терри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18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нуж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ь (пути)движения н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18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нуж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Лестница (нару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18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 нуж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андус (наруж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18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Автостоянка и пар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62"/>
        <w:gridCol w:w="721"/>
        <w:gridCol w:w="721"/>
        <w:gridCol w:w="838"/>
        <w:gridCol w:w="1250"/>
        <w:gridCol w:w="1353"/>
        <w:gridCol w:w="1250"/>
        <w:gridCol w:w="1044"/>
      </w:tblGrid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720"/>
        <w:jc w:val="center"/>
        <w:rPr/>
      </w:pPr>
      <w:r>
        <w:rPr/>
        <w:t>Заключение по зон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91"/>
        <w:gridCol w:w="1859"/>
        <w:gridCol w:w="200"/>
        <w:gridCol w:w="1015"/>
        <w:gridCol w:w="556"/>
        <w:gridCol w:w="514"/>
        <w:gridCol w:w="1062"/>
        <w:gridCol w:w="1617"/>
        <w:gridCol w:w="242"/>
      </w:tblGrid>
      <w:tr>
        <w:trPr/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ожение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/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рритории, прилегающей к зданию (участк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П-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лан территор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267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ДП-В,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не нуждаетс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е N 2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Акту обследования объекта социально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нфраструктуры к паспорту доступно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от 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 №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. 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2. Входа (входов) в здание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_____ комбинированного вида № 5_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Наименование объекта, адрес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"/>
        <w:gridCol w:w="1484"/>
        <w:gridCol w:w="715"/>
        <w:gridCol w:w="211"/>
        <w:gridCol w:w="504"/>
        <w:gridCol w:w="229"/>
        <w:gridCol w:w="1110"/>
        <w:gridCol w:w="425"/>
        <w:gridCol w:w="414"/>
        <w:gridCol w:w="460"/>
        <w:gridCol w:w="883"/>
        <w:gridCol w:w="369"/>
        <w:gridCol w:w="872"/>
        <w:gridCol w:w="144"/>
        <w:gridCol w:w="790"/>
        <w:gridCol w:w="203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элемен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есть/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Лестница (наружная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 нужда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андус (наружный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ная площадка (перед дверью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нужда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верь (входная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ери будут создавать при открывании препятствия для прохода дете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,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.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амб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кий, будет препятствие для прохода дете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,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Щ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ебования к зон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84" w:hanging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I. Заключение по зоне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55"/>
        <w:gridCol w:w="1417"/>
        <w:gridCol w:w="1251"/>
        <w:gridCol w:w="122"/>
        <w:gridCol w:w="802"/>
        <w:gridCol w:w="190"/>
        <w:gridCol w:w="749"/>
        <w:gridCol w:w="2086"/>
        <w:gridCol w:w="28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ожение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хода (входов) в зд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зображено схемат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2563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6"/>
          <w:szCs w:val="18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доступно условно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апитальный ремонт.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Акту обследования объекта социально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нфраструктуры к паспорту доступно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от 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 №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. 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_____ комбинированного вида № 5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Наименование объекта, адрес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"/>
        <w:gridCol w:w="1557"/>
        <w:gridCol w:w="738"/>
        <w:gridCol w:w="257"/>
        <w:gridCol w:w="591"/>
        <w:gridCol w:w="648"/>
        <w:gridCol w:w="179"/>
        <w:gridCol w:w="590"/>
        <w:gridCol w:w="512"/>
        <w:gridCol w:w="599"/>
        <w:gridCol w:w="788"/>
        <w:gridCol w:w="345"/>
        <w:gridCol w:w="1016"/>
        <w:gridCol w:w="25"/>
        <w:gridCol w:w="860"/>
        <w:gridCol w:w="109"/>
      </w:tblGrid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элемент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есть/н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оридор (вестибюль, зона ожидания, галерея, балко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1-й этаж:</w:t>
            </w:r>
          </w:p>
          <w:p>
            <w:pPr>
              <w:pStyle w:val="Normal"/>
              <w:spacing w:lineRule="atLeast" w:line="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36</w:t>
            </w:r>
          </w:p>
          <w:p>
            <w:pPr>
              <w:pStyle w:val="Normal"/>
              <w:spacing w:lineRule="atLeast" w:line="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2-й этаж:</w:t>
            </w:r>
          </w:p>
          <w:p>
            <w:pPr>
              <w:pStyle w:val="Normal"/>
              <w:spacing w:lineRule="atLeast" w:line="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4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ери создают препятствия для прохода детей. Внешние углы не округлены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,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6"/>
                <w:szCs w:val="16"/>
              </w:rPr>
              <w:t>индивидуальное решение с ТС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Лестница (внутри зд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4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стницы не имеют двустронних поручней и ограждения высотой 1,8 м и нет сплошного ограждения сетко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,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86" w:hanging="0"/>
              <w:rPr>
                <w:rFonts w:ascii="Times New Roman" w:hAnsi="Times New Roman" w:cs="Times New Roman"/>
                <w:b/>
                <w:b/>
                <w:color w:val="0526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6"/>
                <w:szCs w:val="16"/>
              </w:rPr>
              <w:t>индивидуальное решение с ТС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андус (внутри зд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4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,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Лифт пассажирский (или подъемни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4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,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ве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4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ют препятствия для прохода дете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,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6"/>
                <w:szCs w:val="16"/>
              </w:rPr>
              <w:t>индивидуальное решение с ТС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и эвакуации (в т.ч. зоны безопасност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изображено схематичн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4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кие, с неокругленными углами, лестницы не имеют двустронних поручней и ограждений высотой 1,8 м и нет сплошного ограждения сетко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,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86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можны - организация альтернативной формы обслужи-в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Щ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ебования к зо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I. Заключение по зоне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6"/>
        <w:gridCol w:w="1871"/>
        <w:gridCol w:w="550"/>
        <w:gridCol w:w="823"/>
        <w:gridCol w:w="924"/>
        <w:gridCol w:w="210"/>
        <w:gridCol w:w="2695"/>
        <w:gridCol w:w="284"/>
      </w:tblGrid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ожение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Пути (путей) движения внутри здания (в т.ч. путей эвакуации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зображено схемати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86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доступно условно, индивидуальное решение с ТСР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е N 4 (I)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Акту обследования объекта социально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нфраструктуры к паспорту доступно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от 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 №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. 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Вариант I - зона обслуживания инвалид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_____ комбинированного вида № 5_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__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/>
        <w:t>Наименование объекта, адрес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1"/>
        <w:gridCol w:w="826"/>
        <w:gridCol w:w="709"/>
        <w:gridCol w:w="1134"/>
        <w:gridCol w:w="992"/>
        <w:gridCol w:w="1016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есть/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абинетная форма обслужи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альная форма обслужи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екрытия и стены не обладают высокими звукоизоли-рующими свойствами.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вери создают препятствие для прохода детей. Нет комбинированной системы искусственного освещения. Нет специализированной меб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, К, О, 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8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6"/>
                <w:szCs w:val="16"/>
              </w:rPr>
              <w:t>индивидуальное решение с Т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авочная форма обслужи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рма обслуживания с перемещением по маршру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абина индивидуального обслужи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ЩИЕ требования к зо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00"/>
        <w:gridCol w:w="735"/>
        <w:gridCol w:w="735"/>
        <w:gridCol w:w="645"/>
        <w:gridCol w:w="1275"/>
        <w:gridCol w:w="1380"/>
        <w:gridCol w:w="1275"/>
        <w:gridCol w:w="960"/>
      </w:tblGrid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I. Заключение по зоне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6"/>
        <w:gridCol w:w="1873"/>
        <w:gridCol w:w="549"/>
        <w:gridCol w:w="540"/>
        <w:gridCol w:w="280"/>
        <w:gridCol w:w="854"/>
        <w:gridCol w:w="70"/>
        <w:gridCol w:w="2906"/>
        <w:gridCol w:w="284"/>
      </w:tblGrid>
      <w:tr>
        <w:trPr/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ожение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Зоны целевого назначения здания (целевого посещения объек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186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доступно условно, индивидуальное решение с ТСР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е N 5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Акту обследования объекта социально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нфраструктуры к паспорту доступно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от 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 №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. 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5. Санитарно-гигиенических помещени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_____ комбинированного вида № 5_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Наименование объекта, адрес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732"/>
        <w:gridCol w:w="767"/>
        <w:gridCol w:w="689"/>
        <w:gridCol w:w="1023"/>
        <w:gridCol w:w="1183"/>
        <w:gridCol w:w="1227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функционально-планировачного элемен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элемен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есть/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уалетная комн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7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кое помещение, двери создают препятствия для прохода детей, окраска дверей не контрастирует со стен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,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5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-можны - организация альтернативной формы обслужи-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ушевая/ванная комн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77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5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Бытовая комната (гардеробна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7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ери создают препятствие для прохода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5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-можны - организация альтернативной формы обслужи-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ЩИЕ требования к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48"/>
        <w:gridCol w:w="715"/>
        <w:gridCol w:w="714"/>
        <w:gridCol w:w="831"/>
        <w:gridCol w:w="1239"/>
        <w:gridCol w:w="1341"/>
        <w:gridCol w:w="1239"/>
        <w:gridCol w:w="933"/>
      </w:tblGrid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I. Заключение по зоне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6"/>
        <w:gridCol w:w="1873"/>
        <w:gridCol w:w="549"/>
        <w:gridCol w:w="540"/>
        <w:gridCol w:w="384"/>
        <w:gridCol w:w="750"/>
        <w:gridCol w:w="189"/>
        <w:gridCol w:w="2787"/>
        <w:gridCol w:w="284"/>
      </w:tblGrid>
      <w:tr>
        <w:trPr/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ожение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Санитарно-гигиенических помещ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186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ВНД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технические решения невозможны -_______ организация альтернативной формы обслуживания______________________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52635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ложение N 6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к Акту обследования объекта социальной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инфраструктуры к паспорту доступно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бъекта социальной инфраструктуры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т "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 №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. Результаты обследования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6. Системы информации на объект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_____ комбинированного вида № 5_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Наименование объекта, адрес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732"/>
        <w:gridCol w:w="767"/>
        <w:gridCol w:w="689"/>
        <w:gridCol w:w="954"/>
        <w:gridCol w:w="1252"/>
        <w:gridCol w:w="1016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функционально-планировачного элемен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элемен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есть/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изуаль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Е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35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т комбинированной системы для искусственного освещения.</w:t>
            </w:r>
          </w:p>
          <w:p>
            <w:pPr>
              <w:pStyle w:val="Normal"/>
              <w:spacing w:lineRule="atLeast" w:line="0" w:before="0" w:after="0"/>
              <w:ind w:left="-77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нформация не доступна для де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к,с,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5" w:right="-35" w:hanging="0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решения невоз-можны - организация альтернативной формы обслу-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Акустически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актиль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БЩИЕ требования к з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48"/>
        <w:gridCol w:w="715"/>
        <w:gridCol w:w="714"/>
        <w:gridCol w:w="831"/>
        <w:gridCol w:w="1239"/>
        <w:gridCol w:w="1341"/>
        <w:gridCol w:w="1239"/>
        <w:gridCol w:w="933"/>
      </w:tblGrid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II. Заключение по зоне: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6"/>
        <w:gridCol w:w="1873"/>
        <w:gridCol w:w="549"/>
        <w:gridCol w:w="540"/>
        <w:gridCol w:w="280"/>
        <w:gridCol w:w="854"/>
        <w:gridCol w:w="70"/>
        <w:gridCol w:w="2906"/>
        <w:gridCol w:w="284"/>
      </w:tblGrid>
      <w:tr>
        <w:trPr/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ложение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/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 пл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ото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186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Комментарий к заключению: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ВНД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технические решения невозможны -_______ организация альтернативной формы обслуживания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18"/>
          <w:szCs w:val="1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Руководитель ОИВ 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заместитель главы администрации МО Узловский район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Е.П. Трегубова</w:t>
      </w:r>
    </w:p>
    <w:p>
      <w:pPr>
        <w:pStyle w:val="Normal"/>
        <w:shd w:fill="FFFFFF" w:val="clear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color w:val="052635"/>
          <w:sz w:val="32"/>
          <w:szCs w:val="32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"06" апреля 2021 год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>Паспорт доступ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color w:val="052635"/>
          <w:sz w:val="32"/>
          <w:szCs w:val="32"/>
        </w:rPr>
        <w:t>объекта социальной инфраструктуры (ОСИ)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N ________________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бщие сведения об объект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 комбинированного вида №5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 область, Узловский район, город Узловая, дом 22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3. Сведения о размещении объекта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- отдельно стоящее здание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 этажей,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971,5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 кв. м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нет)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7745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кв. 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4. Год постройки здания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197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 последнего капитального ремон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color w:val="052635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52635"/>
          <w:sz w:val="24"/>
          <w:szCs w:val="24"/>
        </w:rPr>
        <w:t>капитальн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6. Название организации (учреждения) (полное юридическое наименование - согласно Уставу, краткое наименование)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ое дошкольное образовательное учреждение детский сад комбинированного вида № 5 (МДОУ д/с комбинированного вида № 5)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7. Юридический адрес организации (учреждения) _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7 Россия, Тульская___ область, Узловский район, город Узловая, дом 22___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color w:val="052635"/>
          <w:sz w:val="24"/>
          <w:szCs w:val="24"/>
        </w:rPr>
        <w:t>, аренда, собственность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государственная</w:t>
      </w:r>
      <w:r>
        <w:rPr>
          <w:rFonts w:cs="Times New Roman" w:ascii="Times New Roman" w:hAnsi="Times New Roman"/>
          <w:color w:val="052635"/>
          <w:sz w:val="24"/>
          <w:szCs w:val="24"/>
        </w:rPr>
        <w:t>, негосударственная)</w:t>
      </w:r>
      <w:r>
        <w:rPr>
          <w:rFonts w:cs="Times New Roman" w:ascii="Times New Roman" w:hAnsi="Times New Roman"/>
          <w:color w:val="052635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0. Территориальная принадлежность (федеральная, региональная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color w:val="052635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1. Вышестоящая организация </w:t>
      </w:r>
      <w:r>
        <w:rPr>
          <w:rFonts w:cs="Times New Roman" w:ascii="Times New Roman" w:hAnsi="Times New Roman"/>
          <w:i/>
          <w:color w:val="052635"/>
        </w:rPr>
        <w:t>(наименование)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Комитет образования администрации муниципального образования Узловской район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301600, Тульская область, г. Узловая, ул. Кирова, д. 25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  <w:sz w:val="24"/>
          <w:szCs w:val="24"/>
        </w:rPr>
      </w:pPr>
      <w:r>
        <w:rPr>
          <w:rFonts w:cs="Times New Roman" w:ascii="Times New Roman" w:hAnsi="Times New Roman"/>
          <w:i/>
          <w:color w:val="052635"/>
          <w:sz w:val="24"/>
          <w:szCs w:val="24"/>
        </w:rPr>
        <w:t>(по обслуживанию населения)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i/>
          <w:i/>
          <w:color w:val="052635"/>
          <w:sz w:val="24"/>
          <w:szCs w:val="24"/>
        </w:rPr>
      </w:pPr>
      <w:r>
        <w:rPr>
          <w:rFonts w:cs="Times New Roman" w:ascii="Times New Roman" w:hAnsi="Times New Roman"/>
          <w:i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1. Сфера деятельности (здравоохранение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052635"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 Виды оказываемых услуг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________________________   дошкольное образование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3. Форма оказания услуг: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color w:val="052635"/>
          <w:sz w:val="24"/>
          <w:szCs w:val="24"/>
        </w:rPr>
        <w:t>, с длительным пребыванием, в т.ч. проживанием, на дому, дистанционно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4. Категории обслуживаемого населения по возрасту: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052635"/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6. Плановая мощность: посещаемость (количество обслуживаемых в день), вместимость, пропускная способность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224/200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7. Участие в исполнении ИПР инвалида, ребенка-инвалида (да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остояние доступности объект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от железнодорожного вокзала до остановки «Березка», городским_________ автомобильным транспортом № 123, № 174, № 160, № 197, № 5____________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наличие адаптированного пассажирского транспорта к объекту  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300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м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2. Время движения (пешком)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 xml:space="preserve"> 5-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мин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52635"/>
          <w:sz w:val="24"/>
          <w:szCs w:val="24"/>
        </w:rPr>
        <w:t>, нет)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4. Перекрестки: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color w:val="052635"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5. Информация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3.2.6. Перепады высоты на пути: есть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3.3. Организация доступности объекта для инвалидов – форма обслуживания *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"/>
        <w:gridCol w:w="2718"/>
        <w:gridCol w:w="2811"/>
        <w:gridCol w:w="2751"/>
        <w:gridCol w:w="3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52635"/>
                <w:sz w:val="24"/>
                <w:szCs w:val="24"/>
              </w:rPr>
              <w:t>в том числе инвалиды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зрен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слух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 один из вариантов: "А", "Б", "ДУ", "ВНД"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0"/>
        <w:gridCol w:w="729"/>
        <w:gridCol w:w="2901"/>
        <w:gridCol w:w="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 (входы) в здани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** - указывается: ДП-В - доступно полностью всем; ДП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полностью избирательно (указать категории инвалидов); ДЧ-В - доступно частично всем; ДЧ-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ireevsk.tulobl.ru/administration/work/norm/texts/detail.php?ID=2509" \l "Par1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52635"/>
          <w:sz w:val="24"/>
          <w:szCs w:val="24"/>
        </w:rPr>
        <w:t>) - доступно частично избирательно (указать категории инвалидов); ДУ - доступно условно, ВНД - временно недоступн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3.5. ИТОГОВОЕ ЗАКЛЮЧЕНИЕ о состоянии доступности ОСИ: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У- доступно условн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4. Управленческое решение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82"/>
        <w:gridCol w:w="2805"/>
        <w:gridCol w:w="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ход (входы) в здани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  <w:t>Все зоны и участк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* 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2. Период проведения работ 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рамках исполнения 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52635"/>
        </w:rPr>
        <w:t>(указывается наименование документа: программы, план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3. Ожидаемый результат (по состоянию доступности) после выполне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работ по адаптации      </w:t>
      </w:r>
      <w:r>
        <w:rPr>
          <w:rFonts w:cs="Times New Roman" w:ascii="Times New Roman" w:hAnsi="Times New Roman"/>
          <w:b/>
          <w:color w:val="052635"/>
          <w:sz w:val="24"/>
          <w:szCs w:val="24"/>
          <w:u w:val="single"/>
        </w:rPr>
        <w:t>Д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color w:val="052635"/>
        </w:rPr>
        <w:t>(нужное подчеркнуть)</w:t>
      </w:r>
      <w:r>
        <w:rPr>
          <w:rFonts w:cs="Times New Roman" w:ascii="Times New Roman" w:hAnsi="Times New Roman"/>
          <w:color w:val="052635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Согласование 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Имеется заключение уполномоченной организации о состоянии доступности объекта </w:t>
      </w:r>
      <w:r>
        <w:rPr>
          <w:rFonts w:cs="Times New Roman" w:ascii="Times New Roman" w:hAnsi="Times New Roman"/>
          <w:i/>
          <w:color w:val="052635"/>
          <w:sz w:val="24"/>
          <w:szCs w:val="24"/>
        </w:rPr>
        <w:t>(наименование документа и выдавшей его организации, дата)</w:t>
      </w:r>
      <w:r>
        <w:rPr>
          <w:rFonts w:cs="Times New Roman" w:ascii="Times New Roman" w:hAnsi="Times New Roman"/>
          <w:color w:val="052635"/>
          <w:sz w:val="24"/>
          <w:szCs w:val="24"/>
        </w:rPr>
        <w:t>, прилагаетс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4.5. Информация размещена (обновлена) на Карте доступности Тульской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дата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52635"/>
        </w:rPr>
        <w:t>(наименование сайта, портал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52635"/>
        </w:rPr>
      </w:pPr>
      <w:r>
        <w:rPr>
          <w:rFonts w:cs="Times New Roman" w:ascii="Times New Roman" w:hAnsi="Times New Roman"/>
          <w:i/>
          <w:color w:val="052635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собые отметк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аспорт сформирован на основани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 Анкеты (информации об объекте) от 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"  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 Акта обследования объекта: N акта _____ от "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" 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 апреля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 Решения Комиссии _____________________ от "___" _________ 20___г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52635"/>
          <w:sz w:val="18"/>
          <w:szCs w:val="18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br w:type="textWrapping" w:clear="all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5263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52635"/>
          <w:sz w:val="18"/>
          <w:szCs w:val="1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7:00Z</dcterms:created>
  <dc:creator>Анастасия А. Ильина</dc:creator>
  <dc:description/>
  <cp:keywords/>
  <dc:language>en-US</dc:language>
  <cp:lastModifiedBy>mdou-5</cp:lastModifiedBy>
  <cp:lastPrinted>2018-06-18T15:24:00Z</cp:lastPrinted>
  <dcterms:modified xsi:type="dcterms:W3CDTF">2021-05-27T06:09:00Z</dcterms:modified>
  <cp:revision>26</cp:revision>
  <dc:subject/>
  <dc:title/>
</cp:coreProperties>
</file>