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298" w:right="106" w:hanging="10"/>
        <w:jc w:val="center"/>
        <w:rPr>
          <w:lang w:val="ru-RU"/>
        </w:rPr>
      </w:pPr>
      <w:r>
        <w:rPr>
          <w:sz w:val="26"/>
          <w:lang w:val="ru-RU"/>
        </w:rPr>
        <w:t>МУНИЦИПАЛЬНОЕ ДОШКОЛЬНОЕ ОБРАЗОВАТЕЛЬНОЕ УЧРЕЖДЕНИЕ ДЕТСКИЙ САД КОМБИНИРОВАННОГО ВИДА №5</w:t>
      </w:r>
    </w:p>
    <w:p>
      <w:pPr>
        <w:pStyle w:val="Normal"/>
        <w:spacing w:lineRule="auto" w:line="256" w:before="0" w:after="3"/>
        <w:ind w:left="298" w:right="101" w:hanging="10"/>
        <w:jc w:val="center"/>
        <w:rPr>
          <w:lang w:val="ru-RU"/>
        </w:rPr>
      </w:pPr>
      <w:r>
        <w:rPr>
          <w:sz w:val="26"/>
          <w:lang w:val="ru-RU"/>
        </w:rPr>
        <w:t>( МДОУ д/с комбинированного вида №5)</w:t>
      </w:r>
    </w:p>
    <w:p>
      <w:pPr>
        <w:pStyle w:val="Normal"/>
        <w:spacing w:lineRule="auto" w:line="256" w:before="0" w:after="3"/>
        <w:ind w:left="1232" w:right="1044" w:hanging="10"/>
        <w:jc w:val="center"/>
        <w:rPr>
          <w:lang w:val="ru-RU"/>
        </w:rPr>
      </w:pPr>
      <w:r>
        <w:rPr>
          <w:sz w:val="26"/>
          <w:lang w:val="ru-RU"/>
        </w:rPr>
        <w:t>301607, Россия, Тульская область, Узловский район, город Узловая улица Завенягина, дом22</w:t>
      </w:r>
    </w:p>
    <w:p>
      <w:pPr>
        <w:pStyle w:val="Normal"/>
        <w:spacing w:lineRule="auto" w:line="256" w:before="0" w:after="669"/>
        <w:jc w:val="center"/>
        <w:rPr/>
      </w:pPr>
      <w:r>
        <w:rPr/>
        <w:t>Телефон (48731)2-78-73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56" w:before="0" w:after="0"/>
              <w:ind w:left="0" w:right="235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lineRule="auto" w:line="256" w:before="0" w:after="0"/>
              <w:ind w:left="0" w:right="23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общем собрании</w:t>
            </w:r>
          </w:p>
          <w:p>
            <w:pPr>
              <w:pStyle w:val="Normal"/>
              <w:spacing w:lineRule="auto" w:line="256" w:before="0" w:after="0"/>
              <w:ind w:left="0" w:right="23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окол от 31.08.2017г. №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56" w:before="0" w:after="0"/>
              <w:ind w:left="0" w:right="235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56" w:before="0" w:after="0"/>
              <w:ind w:left="0" w:right="23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ом по МДОУ д/с комбинированного вида №5 от 31.08.2017г. №86-д</w:t>
            </w:r>
          </w:p>
          <w:p>
            <w:pPr>
              <w:pStyle w:val="Normal"/>
              <w:spacing w:lineRule="auto" w:line="256" w:before="0" w:after="0"/>
              <w:ind w:left="0" w:right="23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23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едующий                    О.В.Никулина</w:t>
            </w:r>
          </w:p>
          <w:p>
            <w:pPr>
              <w:pStyle w:val="Normal"/>
              <w:spacing w:lineRule="auto" w:line="256" w:before="0" w:after="0"/>
              <w:ind w:left="0" w:right="23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235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0" w:right="235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0" w:right="235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0" w:right="235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0" w:right="235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0" w:right="235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0" w:right="235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0" w:right="235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ОЛОЖЕНИЕ</w:t>
      </w:r>
    </w:p>
    <w:p>
      <w:pPr>
        <w:pStyle w:val="Normal"/>
        <w:spacing w:lineRule="auto" w:line="256" w:before="0" w:after="0"/>
        <w:ind w:left="849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О ПОДАРКАХ И ЗНАКАХ ДЕЛОВОГО ГОСТЕПРИИМСТВА В</w:t>
      </w:r>
    </w:p>
    <w:p>
      <w:pPr>
        <w:pStyle w:val="Normal"/>
        <w:spacing w:lineRule="auto" w:line="256" w:before="0" w:after="0"/>
        <w:ind w:left="849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МУНИЦИПАЛЬНОМ ДОШКОЛЬНОМ  ОБРАЗОВАТЕЛЬНОМ</w:t>
      </w:r>
    </w:p>
    <w:p>
      <w:pPr>
        <w:pStyle w:val="Normal"/>
        <w:spacing w:lineRule="auto" w:line="256" w:before="0" w:after="0"/>
        <w:ind w:left="-926" w:hanging="10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3985</wp:posOffset>
            </wp:positionH>
            <wp:positionV relativeFrom="page">
              <wp:posOffset>3289935</wp:posOffset>
            </wp:positionV>
            <wp:extent cx="12065" cy="719455"/>
            <wp:effectExtent l="0" t="0" r="0" b="0"/>
            <wp:wrapTopAndBottom/>
            <wp:docPr id="1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6" r="-9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lang w:val="ru-RU"/>
        </w:rPr>
        <w:t>УЧРЕЖДЕНИИ ДЕТСКОМ САДУ КОМБИНИРОВАННОГО ВИДА .№5</w:t>
      </w:r>
    </w:p>
    <w:p>
      <w:pPr>
        <w:pStyle w:val="Heading1"/>
        <w:spacing w:before="0" w:after="0"/>
        <w:ind w:left="14" w:right="0" w:firstLine="55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Узловая, 2017.</w:t>
      </w:r>
    </w:p>
    <w:p>
      <w:pPr>
        <w:pStyle w:val="Heading1"/>
        <w:spacing w:before="0" w:after="0"/>
        <w:ind w:left="14" w:right="0" w:firstLine="5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1.1. Настоящее Положение о подарках и знаках делового гостеприимства (далее - Положение) в муниципальном дошкольном образовательном учреждении детском саду комбинированного вида № 5 (далее — МДОУ) разработано в соответствии с Федеральным законом от 25.12.2008г. № 273-ФЗ «О противодействии коррупции», иными нормативными правовыми актами Российской Федерации, Кодексом этики и служебного поведения работников МДОУ и основаны на общепризнанных нравственных принципах и нормах российского общества и государства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1.2. Правила определяют единые для всех работников в МДОУ требования к дарению и принятию деловых подарков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1.3. МДОУ поддерживает корпоративную культуру, в которой деловые подарки, знаки делового гостеприимства и представительские мероприятия рассматриваться работниками МДОУ только как инструмент для установления и поддержания деловых отношений и как проявление общепринятой вежливости в ходе деятельности МДОУ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1.4. Учреждение исходит из того, что долговременные деловые отношения, основываются на доверии, взаимном уважении, успехе МДОУ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Отношения при которых нарушается закон и принципы деловой этики, вредят репутации МДОУ и честному имени ее работников и не могут обеспечить устойчивое долговременное развитие МДОУ. Такого рода отношения не могут быть приемлемы в практике работы МДОУ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1.5. Действие Положения распространяется на всех работников МДОУ, вне зависимости от уровня занимаемой должности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Под термином «работник» в настоящем Положении понимаются штатные работники с полной или частичной занятостью, вступившие в трудовые отношения с МДОУ, независимо от их должности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1.6. Работникам, представляющим интересы МДОУ или действующим от его имени, важно понимать границы допустимого поведения при обмене дедовыми подарками и оказании делового гостеприимства.</w:t>
      </w:r>
    </w:p>
    <w:p>
      <w:pPr>
        <w:pStyle w:val="Normal"/>
        <w:spacing w:lineRule="auto" w:line="254"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1.7. При употреблении в настоящем Положении терминов, описывающих гостеприимство, «представительские</w:t>
        <w:tab/>
        <w:t>мероприятия»</w:t>
        <w:tab/>
        <w:t>«деловое</w:t>
        <w:tab/>
        <w:t>гостеприимство»</w:t>
        <w:tab/>
        <w:t>«корпоративное гостеприимство» - применимы к ним одинаковым образом.</w:t>
      </w:r>
    </w:p>
    <w:p>
      <w:pPr>
        <w:pStyle w:val="Heading1"/>
        <w:spacing w:before="0" w:after="0"/>
        <w:ind w:left="14" w:right="0" w:firstLine="5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намерения</w:t>
      </w:r>
    </w:p>
    <w:p>
      <w:pPr>
        <w:pStyle w:val="Normal"/>
        <w:tabs>
          <w:tab w:val="clear" w:pos="720"/>
          <w:tab w:val="left" w:pos="6555" w:leader="none"/>
        </w:tabs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2.1. Данное Положение преследует следующие цели:</w:t>
        <w:tab/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обеспечение единообразного понимания роли и места деловых подарков, делового гостеприимства, представительских мероприятий в деловой практике МДОУ;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осуществление хозяйственной и проносящей доход деятельности МДОУ исключительно на основе надлежащих норм и правил делового поведения, базирующихся на принципах защиты конкуренции, качества работ, услуг, недопущения конфликта интересов;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определение единых для всех работников МДОУ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о, несправедливость по отношению к контрагентам, протекционизм внутри МДОУ.</w:t>
      </w:r>
    </w:p>
    <w:p>
      <w:pPr>
        <w:pStyle w:val="Heading1"/>
        <w:spacing w:before="0" w:after="0"/>
        <w:ind w:left="14" w:right="0" w:firstLine="5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. Правила обмена деловыми подарками и знаками делового гостеприимства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3.1. Работники МДОУ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автономного округа, настоящему Положению, локальным нормативным актам МДОУ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3.2. Подарки и услуги, принимаемые и предоставляемые МДОУ, передаются и принимаются только от имени МДОУ в целом, а не как подарок или передача от отдельного работника МДОУ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3.3. 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 xml:space="preserve">3.4. Деловые подарки, подлежащие дарению, и знаки делового гостеприимства, которые работники от имени МДОУ могут передавать другим лицам и организациям, или принимать от имени МДОУ и других лиц и организаций в связи со своей трудовой деятельностью, а также представительские расходы, в том числе, на деловое гостеприимство и продвижение МДОУ </w:t>
      </w:r>
      <w:r>
        <w:rPr>
          <w:szCs w:val="24"/>
          <w:lang w:val="en-US" w:eastAsia="en-US"/>
        </w:rPr>
        <w:drawing>
          <wp:inline distT="0" distB="0" distL="0" distR="0">
            <wp:extent cx="21590" cy="36195"/>
            <wp:effectExtent l="0" t="0" r="0" b="0"/>
            <wp:docPr id="2" name="Picture 5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которые работники МДОУ от имени МДОУ могут нести, должны одновременно соответствовать следующим критериям: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быть прямо связаны с уставными целями деятельности МДОУ, например, с презентацией или завершением проектов, успешным исполнением контрактов либо с общенациональными праздниками (новый год, 8 марта, 23 февраля, день рождения предприятия, день рождения контактного лица со стороны клиента); быть разумно обоснованными, соразмерными и не являться предметами роскоши;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не 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не создавать репутационного риска для МДОУ, работников и иных лиц в случае раскрытия информации о совершённых подарках и понесенных представительских расходах;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не противоречить принципам и требованиям антикоррупционного законодательства Российской Федерации, настоящего Положения, антикоррупционной политики МДОУ, кодекса профессиональной этики и другим локальным актам МДОУ и общепринятым нормам морали и нравственности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3.5. 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3.6. Для установления и поддержания деловых отношений и как проявление общепринятой вежливости работники МДОУ могут презентовать третьим лицам и получать от них представительские подарки. Под представительскими подарками понимаются сувенирная продукция (в том числе с логотипом МДОУ), цветы, кондитерские изделия и аналогичная продукция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3.7. При получении делового подарка или знаков делового гостеприимства работник МДОУ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МДОУ 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3.8. Права и обязанности работников МДОУ при обмене деловыми подарками и знаками делового гостеприимства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3.8.1. Работники, представляя интересы МДОУ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3.8.2. Работники МДОУ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Положением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3.8.3. Стоимость и периодичность дарения и получения деловых подарков Тили участия в представительских мероприятиях одного и того же третьего лица должны определяться деловой необходимостью и быть разумными. Принимаемые деловые подарки и деловое гостеприимство не должны приводить к возникновению каких - либо встречных обязательств со стороны получателя и/или оказывать влияние на объективность его деловых суждений и решений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3.8.4. При любых сомнениях в правомерности или этичности своих действий работники МДОУ обязаны поставить в известность заведующего МДОУ и проконсультироваться с ним, прежде чем дарить или получать подарки или участвовать в тех или иных представительских мероприятиях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3.8.5. Работники МДОУ не вправе использовать служебное положение в личных целях, включая использование имущества МДОУ, в том числе:</w:t>
      </w:r>
    </w:p>
    <w:p>
      <w:pPr>
        <w:pStyle w:val="Normal"/>
        <w:numPr>
          <w:ilvl w:val="0"/>
          <w:numId w:val="2"/>
        </w:numPr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для получения подарков, вознаграждения и иных выгод для себя лично и других лиц в обмен на оказание МДОУ каких-либо услуг, осуществления либо неосуществления определенных действий, передачи информации, составляющей коммерческую тайну;</w:t>
      </w:r>
    </w:p>
    <w:p>
      <w:pPr>
        <w:pStyle w:val="Normal"/>
        <w:numPr>
          <w:ilvl w:val="0"/>
          <w:numId w:val="2"/>
        </w:numPr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для получения подарков, вознаграждения и иных выгод для себя лично и других лиц в процессе ведения дел МДОУ, в т. ч. как до, так и после проведения переговоров о заключении гражданско-правовых договоров и иных сделок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3.9 6. Работникам МДОУ не рекомендуется принимать или передавать подарки либо услуги в любом виде от третьих лиц в качестве благодарности за совершенную услугу или данный совет.</w:t>
      </w:r>
    </w:p>
    <w:p>
      <w:pPr>
        <w:pStyle w:val="Normal"/>
        <w:numPr>
          <w:ilvl w:val="2"/>
          <w:numId w:val="4"/>
        </w:numPr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Не допускается передавать и принимать подарки от МДОУ, его работ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numPr>
          <w:ilvl w:val="2"/>
          <w:numId w:val="4"/>
        </w:numPr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Работники МДОУ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 принимаемые МДОУ решения и т.д.</w:t>
      </w:r>
    </w:p>
    <w:p>
      <w:pPr>
        <w:pStyle w:val="Normal"/>
        <w:numPr>
          <w:ilvl w:val="2"/>
          <w:numId w:val="4"/>
        </w:numPr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Администрация МДОУ не приемлет коррупции. Подарки не должны быть использованы для дачи/получения взяток или коррупции во всех ее проявлениях.</w:t>
      </w:r>
    </w:p>
    <w:p>
      <w:pPr>
        <w:pStyle w:val="Normal"/>
        <w:numPr>
          <w:ilvl w:val="2"/>
          <w:numId w:val="4"/>
        </w:numPr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В качестве подарков работники МДОУ должны стремиться использовать в максимально допустимом количестве случаев сувениры, предметы и изделия, имеющие символику МДОУ.</w:t>
      </w:r>
    </w:p>
    <w:p>
      <w:pPr>
        <w:pStyle w:val="Normal"/>
        <w:numPr>
          <w:ilvl w:val="2"/>
          <w:numId w:val="4"/>
        </w:numPr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 xml:space="preserve">Подарки и услуги не должны ставить под сомнение имидж или деловую репутацию </w:t>
      </w:r>
      <w:r>
        <w:rPr>
          <w:szCs w:val="24"/>
        </w:rPr>
        <w:t xml:space="preserve">МДОУ или ее работника. </w:t>
      </w:r>
      <w:r>
        <w:rPr>
          <w:szCs w:val="24"/>
          <w:lang w:val="ru-RU"/>
        </w:rPr>
        <w:t>Работник МДОУ, получивший деловой подарок, обязан сообщить об этом заведующему МДОУ.</w:t>
      </w:r>
    </w:p>
    <w:p>
      <w:pPr>
        <w:pStyle w:val="Normal"/>
        <w:numPr>
          <w:ilvl w:val="2"/>
          <w:numId w:val="4"/>
        </w:numPr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Если работнику МДОУ предлагаются подарки или деньги, он обязан немедленно сообщить об этом заведующему МДОУ.</w:t>
      </w:r>
    </w:p>
    <w:p>
      <w:pPr>
        <w:pStyle w:val="Normal"/>
        <w:numPr>
          <w:ilvl w:val="2"/>
          <w:numId w:val="4"/>
        </w:numPr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Работник МДОУ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е), должен: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отказаться от них и немедленно уведомить заведующего МДОУ о факте предложения подарка (вознаграждения);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п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заведующему МДОУ и продолжить работу в установленном в МДОУ порядке над вопросом, с которым был связан подарок или вознаграждение.</w:t>
      </w:r>
    </w:p>
    <w:p>
      <w:pPr>
        <w:pStyle w:val="Normal"/>
        <w:numPr>
          <w:ilvl w:val="1"/>
          <w:numId w:val="3"/>
        </w:numPr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МДОУ обязан в письменной форме уведомить об этом должностное лицо МДОУ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numPr>
          <w:ilvl w:val="1"/>
          <w:numId w:val="3"/>
        </w:numPr>
        <w:spacing w:before="0" w:after="0"/>
        <w:ind w:left="14" w:right="4" w:firstLine="553"/>
        <w:rPr>
          <w:szCs w:val="24"/>
        </w:rPr>
      </w:pPr>
      <w:r>
        <w:rPr>
          <w:szCs w:val="24"/>
        </w:rPr>
        <w:t>Работникам МДОУ запрещается: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принимать деловые подарки и т.д. в ходе проведения торгов и во время прямых переговоров при заключении договоров (контрактов);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3.11. В случае осуществления спонсорских, благотворительных программ и мероприятий МДОУ должно предварительно удостовериться, что предоставляемая МДОУ помощь не будет использована в коррупционных целях или иным незаконным путём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3.12. МДОУ может принять решение об участии в благотворительных мероприятиях, направленных на создание имиджа МДОУ. При этом бюджет и план участия в мероприятиях согласуются с заведующим МДОУ.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3.13. Неисполнение настоящего Положения может стать основанием для 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Heading1"/>
        <w:spacing w:before="0" w:after="0"/>
        <w:ind w:left="14" w:right="0" w:firstLine="5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ласть применения</w:t>
      </w:r>
    </w:p>
    <w:p>
      <w:pPr>
        <w:pStyle w:val="Normal"/>
        <w:spacing w:before="0" w:after="0"/>
        <w:ind w:left="14" w:right="4" w:firstLine="553"/>
        <w:rPr>
          <w:szCs w:val="24"/>
          <w:lang w:val="ru-RU"/>
        </w:rPr>
      </w:pPr>
      <w:r>
        <w:rPr>
          <w:szCs w:val="24"/>
          <w:lang w:val="ru-RU"/>
        </w:rPr>
        <w:t>Настоящее Положение является обязательным для всех и каждого работника МДОУ в период работы в МДОУ.</w:t>
      </w:r>
    </w:p>
    <w:p>
      <w:pPr>
        <w:pStyle w:val="Normal"/>
        <w:spacing w:lineRule="auto" w:line="254" w:before="0" w:after="0"/>
        <w:ind w:left="14" w:right="-3" w:firstLine="553"/>
        <w:jc w:val="left"/>
        <w:rPr/>
      </w:pPr>
      <w:r>
        <w:rPr>
          <w:szCs w:val="24"/>
          <w:lang w:val="ru-RU"/>
        </w:rPr>
        <w:t>Настоящее Положение подлежит применению вне зависимости от того, каким образом передаются деловые подарки и знаки делового гостеприимства напрямую или через</w:t>
      </w:r>
      <w:r>
        <w:rPr>
          <w:lang w:val="ru-RU"/>
        </w:rPr>
        <w:t xml:space="preserve"> посредников.</w:t>
      </w:r>
    </w:p>
    <w:sectPr>
      <w:type w:val="nextPage"/>
      <w:pgSz w:w="12240" w:h="16838"/>
      <w:pgMar w:left="1133" w:right="845" w:gutter="0" w:header="0" w:top="904" w:footer="0" w:bottom="1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2"/>
      <w:ind w:left="187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8"/>
      <w:ind w:left="298" w:right="106" w:hanging="10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4:00Z</dcterms:created>
  <dc:creator>user</dc:creator>
  <dc:description/>
  <dc:language>en-US</dc:language>
  <cp:lastModifiedBy>Евгения</cp:lastModifiedBy>
  <dcterms:modified xsi:type="dcterms:W3CDTF">2021-05-26T11:14:00Z</dcterms:modified>
  <cp:revision>2</cp:revision>
  <dc:subject/>
  <dc:title/>
</cp:coreProperties>
</file>